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058"/>
        <w:gridCol w:w="843"/>
        <w:gridCol w:w="883"/>
        <w:gridCol w:w="742"/>
        <w:gridCol w:w="1057"/>
        <w:gridCol w:w="532"/>
        <w:gridCol w:w="803"/>
        <w:gridCol w:w="681"/>
        <w:gridCol w:w="1262"/>
        <w:gridCol w:w="884"/>
        <w:gridCol w:w="1474"/>
        <w:gridCol w:w="1006"/>
        <w:gridCol w:w="1057"/>
        <w:gridCol w:w="1199"/>
        <w:gridCol w:w="1174"/>
      </w:tblGrid>
      <w:tr>
        <w:trPr>
          <w:trHeight w:val="478" w:hRule="atLeast"/>
          <w:cantSplit w:val="true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il. Nr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kto vykdytojo pavadinimas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kto vykdytojo adresas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Įm. kodas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kto numeris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rojekto pavadinimas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ginio laik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nurodyti ir valandų skaičių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enų skaičius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omentarotekstas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</w:rPr>
              <w:t>Mokymo kursų, renginių vykdymo vieta (adresa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Rajonas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okymų/renginio pavadinimas (tema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atomas dalyvių skaičius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ktoriai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io organizatorius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menys, atsakingi už</w:t>
            </w:r>
            <w:r>
              <w:rPr>
                <w:b/>
                <w:spacing w:val="-1"/>
                <w:sz w:val="20"/>
                <w:szCs w:val="20"/>
              </w:rPr>
              <w:t xml:space="preserve"> renginio </w:t>
            </w:r>
            <w:r>
              <w:rPr>
                <w:b/>
                <w:sz w:val="20"/>
                <w:szCs w:val="20"/>
              </w:rPr>
              <w:t>organizavimą, nurodant jų vardus, pavarde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taktinį tel. Nr.</w:t>
            </w:r>
          </w:p>
        </w:tc>
      </w:tr>
      <w:tr>
        <w:trPr>
          <w:trHeight w:val="478" w:hRule="atLeast"/>
          <w:cantSplit w:val="true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Lietuvos verslo darbdavių konfederacija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12"/>
              </w:rPr>
              <w:t xml:space="preserve">Algirdo g. </w:t>
            </w:r>
            <w:r>
              <w:rPr>
                <w:color w:val="000000"/>
                <w:sz w:val="20"/>
                <w:szCs w:val="12"/>
                <w:lang w:val="en-US"/>
              </w:rPr>
              <w:t>31, Vilnius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12491132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omentarotekstas"/>
              <w:autoSpaceDE w:val="false"/>
              <w:spacing w:before="0" w:after="0"/>
              <w:rPr/>
            </w:pPr>
            <w:r>
              <w:rPr>
                <w:szCs w:val="32"/>
              </w:rPr>
              <w:t>1PM-PV-11-1-007484-PR00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 xml:space="preserve">Tautnio paveldo gamybos technologijų mokymas 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 04-0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Pradžia - 9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12"/>
              </w:rPr>
              <w:t>16  akad. val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omentarotekstas"/>
              <w:spacing w:lineRule="auto" w:line="240" w:before="0" w:after="200"/>
              <w:rPr>
                <w:color w:val="000000"/>
              </w:rPr>
            </w:pPr>
            <w:r>
              <w:rPr>
                <w:szCs w:val="12"/>
              </w:rPr>
              <w:t>Žemaitijos kolegija, Ivinskio g. 5, Rietavas /N. Makiejevienės ūkis, Miškų g. 10, Visvainių k., Plungės r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etavas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ng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2"/>
                <w:lang w:eastAsia="lt-LT"/>
              </w:rPr>
              <w:t>Tautinio paveldo senosios augalų veislės ir jų tradicinės auginimo technologijos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10"/>
              </w:rPr>
              <w:t>Ona Krėpštienė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10"/>
              </w:rPr>
              <w:t xml:space="preserve">Nijolė Makiejevienė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Žemaitijos kolegija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 xml:space="preserve">Ona Krėpštienė, </w:t>
            </w:r>
            <w:r>
              <w:rPr>
                <w:sz w:val="20"/>
                <w:szCs w:val="12"/>
                <w:lang w:val="en-US"/>
              </w:rPr>
              <w:t>86184694</w:t>
            </w:r>
          </w:p>
        </w:tc>
      </w:tr>
      <w:tr>
        <w:trPr>
          <w:trHeight w:val="638" w:hRule="atLeast"/>
          <w:cantSplit w:val="true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12"/>
                <w:lang w:val="en-US"/>
              </w:rPr>
            </w:pPr>
            <w:r>
              <w:rPr>
                <w:color w:val="000000"/>
                <w:sz w:val="20"/>
                <w:szCs w:val="12"/>
                <w:lang w:val="en-US"/>
              </w:rPr>
              <w:t>1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Lietuvos verslo darbdavių konfederacija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12"/>
              </w:rPr>
              <w:t xml:space="preserve">Algirdo g. </w:t>
            </w:r>
            <w:r>
              <w:rPr>
                <w:color w:val="000000"/>
                <w:sz w:val="20"/>
                <w:szCs w:val="12"/>
                <w:lang w:val="en-US"/>
              </w:rPr>
              <w:t>31, Vilnius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12491132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omentarotekstas"/>
              <w:autoSpaceDE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  <w:t>1PM-PV-11-1-007484-PR00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 xml:space="preserve">Tautnio paveldo gamybos technologijų mokymas 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09.10-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12"/>
                <w:lang w:val="en-US"/>
              </w:rPr>
              <w:t>Pradžia - 9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12"/>
              </w:rPr>
              <w:t xml:space="preserve">16  akad. val.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Žemaitijos kolegija, Ivinskio g. 5, Rietavas / J. Balvočiūtės ūkis, Virvytės g. 27, Gyvoliai, Mažeikių r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Rietav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Mažeikiai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  <w:lang w:eastAsia="lt-LT"/>
              </w:rPr>
              <w:t>radicinės žolininkystės produktai ir jų ruošimo būdai: paprogramė – „Žolininkystės tradicijos, produktai ir jų naudojimo perspektyvos“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Ona Krėpštienė, Jadvyga Balvočiūtė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Žemaitijos kolegija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</w:rPr>
              <w:t xml:space="preserve">Ona Krėpštienė, </w:t>
            </w:r>
            <w:r>
              <w:rPr>
                <w:sz w:val="20"/>
                <w:szCs w:val="12"/>
                <w:lang w:val="en-US"/>
              </w:rPr>
              <w:t>86184694</w:t>
            </w:r>
          </w:p>
        </w:tc>
      </w:tr>
      <w:tr>
        <w:trPr>
          <w:trHeight w:val="638" w:hRule="atLeast"/>
          <w:cantSplit w:val="true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12"/>
                <w:lang w:val="en-US"/>
              </w:rPr>
            </w:pPr>
            <w:r>
              <w:rPr>
                <w:color w:val="000000"/>
                <w:sz w:val="20"/>
                <w:szCs w:val="12"/>
                <w:lang w:val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Lietuvos verslo darbdavių konfederacija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12"/>
              </w:rPr>
              <w:t xml:space="preserve">Algirdo g. </w:t>
            </w:r>
            <w:r>
              <w:rPr>
                <w:color w:val="000000"/>
                <w:sz w:val="20"/>
                <w:szCs w:val="12"/>
                <w:lang w:val="en-US"/>
              </w:rPr>
              <w:t>31, Vilnius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12491132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omentarotekstas"/>
              <w:autoSpaceDE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  <w:t>1PM-PV-11-1-007484-PR00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 xml:space="preserve">Tautnio paveldo gamybos technologijų mokymas 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09. 24-2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Pradžia - 9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  <w:lang w:val="pt-BR"/>
              </w:rPr>
            </w:pPr>
            <w:r>
              <w:rPr>
                <w:sz w:val="20"/>
                <w:szCs w:val="12"/>
              </w:rPr>
              <w:t>16  akad. val.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12"/>
                <w:lang w:val="pt-BR"/>
              </w:rPr>
            </w:pPr>
            <w:r>
              <w:rPr>
                <w:sz w:val="20"/>
                <w:szCs w:val="12"/>
                <w:lang w:val="pt-BR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20"/>
              </w:rPr>
              <w:t xml:space="preserve">Žemaitijos kolegija, Ivinskio g. 5, Rietavas/ </w:t>
            </w:r>
            <w:r>
              <w:rPr>
                <w:bCs/>
                <w:sz w:val="20"/>
                <w:szCs w:val="20"/>
                <w:lang w:eastAsia="lt-LT"/>
              </w:rPr>
              <w:t>LVA Gyvulininkystės institutas,</w:t>
            </w:r>
            <w:r>
              <w:rPr>
                <w:sz w:val="20"/>
                <w:szCs w:val="20"/>
              </w:rPr>
              <w:t xml:space="preserve"> R Žebenkos g. 12, LT-82317 Baisogala, Radviliškio r.</w:t>
            </w:r>
            <w:r>
              <w:rPr>
                <w:sz w:val="20"/>
                <w:szCs w:val="12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tav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viliš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utinio paveldo senosios gyvulių veislės bei jų auginimo tradicinės technologijos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12"/>
                <w:lang w:val="pt-BR"/>
              </w:rPr>
            </w:pPr>
            <w:r>
              <w:rPr>
                <w:sz w:val="20"/>
                <w:szCs w:val="12"/>
                <w:lang w:val="pt-BR"/>
              </w:rPr>
              <w:t>2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Vida Jocienė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Violeta Razmaitė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Žemaitijos kolegija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Ona Krėpštienė, </w:t>
            </w:r>
            <w:r>
              <w:rPr>
                <w:sz w:val="20"/>
                <w:szCs w:val="12"/>
                <w:lang w:val="en-US"/>
              </w:rPr>
              <w:t>861846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7:00Z</dcterms:created>
  <dc:creator>domass</dc:creator>
  <dc:description/>
  <dc:language>en-US</dc:language>
  <cp:lastModifiedBy>user</cp:lastModifiedBy>
  <cp:lastPrinted>2010-02-17T10:19:00Z</cp:lastPrinted>
  <dcterms:modified xsi:type="dcterms:W3CDTF">2013-09-19T10:27:00Z</dcterms:modified>
  <cp:revision>2</cp:revision>
  <dc:subject/>
  <dc:title>INFORMACIJOS PATEIKIMO NACIONALINEI MOKĖJIMO AGENTŪRAI BŪDO IR FORMOS APRAŠYMAS</dc:title>
</cp:coreProperties>
</file>