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ALEKSANDRO STULGINSKIO UNIVERSI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Ekonomikos ir vadybos fakul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Administravimo ir kaimo plėtros katedr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-2700" w:leader="none"/>
        </w:tabs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b/>
        </w:rPr>
        <w:t xml:space="preserve">Fotografijos konkurso </w:t>
      </w:r>
      <w:r>
        <w:rPr>
          <w:b/>
          <w:color w:val="000000"/>
        </w:rPr>
        <w:t>–</w:t>
      </w:r>
      <w:r>
        <w:rPr>
          <w:b/>
        </w:rPr>
        <w:t xml:space="preserve"> parodos  </w:t>
      </w:r>
      <w:r>
        <w:rPr>
          <w:b/>
          <w:color w:val="000000"/>
        </w:rPr>
        <w:t>,,Žmogus – kaimas – laikas“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  <w:lang w:val="lt-LT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NUOSTATAI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BENDROSIOS NUOSTAT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TextBody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Šie nuostatai reglamentuoja konkurso – parodos </w:t>
      </w:r>
      <w:r>
        <w:rPr>
          <w:color w:val="000000"/>
        </w:rPr>
        <w:t>,,Žmogus – kaimas – laikas“</w:t>
      </w:r>
      <w:r>
        <w:rPr>
          <w:b/>
          <w:color w:val="000000"/>
        </w:rPr>
        <w:t xml:space="preserve"> </w:t>
      </w:r>
      <w:r>
        <w:rPr/>
        <w:t xml:space="preserve">tvarką. Nuotraukų tema: </w:t>
      </w:r>
      <w:r>
        <w:rPr>
          <w:color w:val="000000"/>
        </w:rPr>
        <w:t>žmogaus ir kaimo raidos</w:t>
      </w:r>
      <w:r>
        <w:rPr/>
        <w:t xml:space="preserve"> </w:t>
      </w:r>
      <w:r>
        <w:rPr>
          <w:color w:val="000000"/>
        </w:rPr>
        <w:t xml:space="preserve">atskleidimas dinamiškoje visuomenėj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arodoje gali dalyvauti visi norintys ir turintys nuotraukų minėta tematik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lang w:val="lt-LT"/>
        </w:rPr>
      </w:pPr>
      <w:r>
        <w:rPr>
          <w:b/>
          <w:lang w:val="lt-LT"/>
        </w:rPr>
        <w:t>Renginio tiksla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>Konkurso – parodos organizavimo tikslas – įamžinti bei atskleisti Lietuvos kaimo etnokultūrinius savitumus, konkurencinius pranašumus, populiarinti ir kurti pozityvų kaimo vietovių įvaizdį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lang w:val="lt-LT"/>
        </w:rPr>
      </w:pPr>
      <w:r>
        <w:rPr>
          <w:b/>
          <w:lang w:val="lt-LT"/>
        </w:rPr>
        <w:t>Konkurso - parodos organizavim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lt-LT"/>
        </w:rPr>
        <w:t>Pagrindinis fotografijų  konkurso – parodos organizatorius – Aleksandro Stulginskio universiteto Administravimo ir kaimo plėtros kated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lt-LT"/>
        </w:rPr>
      </w:pPr>
      <w:r>
        <w:rPr>
          <w:lang w:val="lt-LT"/>
        </w:rPr>
        <w:t xml:space="preserve">Nuotraukos (skaitmeniniu formatu) priimamos elektroniniu paštu, adresu </w:t>
      </w:r>
      <w:hyperlink r:id="rId2">
        <w:r>
          <w:rPr>
            <w:rStyle w:val="InternetLink"/>
            <w:lang w:val="lt-LT"/>
          </w:rPr>
          <w:t>akpkatedra@gmail.com</w:t>
        </w:r>
      </w:hyperlink>
      <w:r>
        <w:rPr>
          <w:lang w:val="lt-LT"/>
        </w:rPr>
        <w:t xml:space="preserve">  nuo 2011 m. spalio 1 dienos iki 2011 m.  lapkričio 18 dien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lt-LT"/>
        </w:rPr>
      </w:pPr>
      <w:r>
        <w:rPr>
          <w:lang w:val="lt-LT"/>
        </w:rPr>
        <w:t xml:space="preserve">Kartu su nuotrauka (-omis) turi būti pateiktas nuotraukos pavadinimas bei informacija apie nuotraukos autorių – vardas, pavardė, statusas (studentas, darbuotojas), darbovietė, pareigos (jei studentas – kursas, grupė), kontaktai (elektroninis paštas ir telefono numeris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lt-LT"/>
        </w:rPr>
      </w:pPr>
      <w:r>
        <w:rPr>
          <w:lang w:val="lt-LT"/>
        </w:rPr>
        <w:t>Nuotraukų parodos atidarymas vyks 2011 m. lapkričio 24 dieną 5 – osios tarptautinės mokslinės konferencijos „Rural Development in global changes  2011“ me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>
          <w:lang w:val="lt-LT"/>
        </w:rPr>
      </w:pPr>
      <w:r>
        <w:rPr>
          <w:lang w:val="lt-LT"/>
        </w:rPr>
        <w:t>Reikalavimai fotonuotraukoms ir jų autoriam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lt-LT"/>
        </w:rPr>
        <w:t>nuotraukos turi atitikti parodos tematik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lt-LT"/>
        </w:rPr>
        <w:t xml:space="preserve">parodoje bus eksponuojamos ne daugiau kaip 5 vieno autoriaus nuotraukos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>skaitmeninė nuotrauka turi būti ne mažesnės kaip 5 Mp raiško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center"/>
        <w:rPr>
          <w:b/>
          <w:b/>
          <w:lang w:val="lt-LT"/>
        </w:rPr>
      </w:pPr>
      <w:r>
        <w:rPr>
          <w:b/>
          <w:lang w:val="lt-LT"/>
        </w:rPr>
        <w:t>Parodos laureatų išaiškinimas ir apdovanoji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lang w:val="lt-LT"/>
        </w:rPr>
      </w:pPr>
      <w:r>
        <w:rPr>
          <w:lang w:val="lt-LT"/>
        </w:rPr>
        <w:t>Konkurso – parodos laureatų paskelbimui sudaroma vertinimo komisija: 3 Kaimo plėtros administravimo studijų programos studentai ir 2 Administravimo ir kaimo plėtros katedros dėstytoj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lang w:val="lt-LT"/>
        </w:rPr>
      </w:pPr>
      <w:r>
        <w:rPr>
          <w:lang w:val="lt-LT"/>
        </w:rPr>
        <w:t>Konkurso –  parodos laureatai patvirtintos komisijos renkami 2011 m. lapkričio 25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lang w:val="lt-LT"/>
        </w:rPr>
      </w:pPr>
      <w:r>
        <w:rPr>
          <w:lang w:val="lt-LT"/>
        </w:rPr>
        <w:t xml:space="preserve">Laimėtojai bus paskelbti Aleksandro Stulginskio universiteto internetinėje svetainėje </w:t>
      </w:r>
      <w:hyperlink r:id="rId3">
        <w:r>
          <w:rPr>
            <w:rStyle w:val="InternetLink"/>
            <w:lang w:val="lt-LT"/>
          </w:rPr>
          <w:t>http://www.lzuu.lt/ev/akp/lt</w:t>
        </w:r>
      </w:hyperlink>
      <w:r>
        <w:rPr>
          <w:lang w:val="lt-LT"/>
        </w:rPr>
        <w:t>,  bei informuoti asmeniška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 xml:space="preserve">Informacija apie renginį skelbiama Aleksandro Stulginskio universiteto internetinėje svetainėje:   </w:t>
      </w:r>
      <w:hyperlink r:id="rId4">
        <w:r>
          <w:rPr>
            <w:rStyle w:val="InternetLink"/>
            <w:lang w:val="lt-LT"/>
          </w:rPr>
          <w:t>http://www.lzuu.lt/ev/akp/lt</w:t>
        </w:r>
      </w:hyperlink>
      <w:r>
        <w:rPr>
          <w:lang w:val="lt-LT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lang w:val="lt-LT"/>
        </w:rPr>
        <w:t>ASU Administravimo ir kaimo plėtros katedra  tel. 8 37 7522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pkatedra@gmail.com" TargetMode="External"/><Relationship Id="rId3" Type="http://schemas.openxmlformats.org/officeDocument/2006/relationships/hyperlink" Target="http://www.lzuu.lt/ev/akp/lt" TargetMode="External"/><Relationship Id="rId4" Type="http://schemas.openxmlformats.org/officeDocument/2006/relationships/hyperlink" Target="http://www.lzuu.lt/ev/akp/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0:00Z</dcterms:created>
  <dc:creator>Klientas</dc:creator>
  <dc:description/>
  <cp:keywords/>
  <dc:language>en-US</dc:language>
  <cp:lastModifiedBy>III-401-2</cp:lastModifiedBy>
  <cp:lastPrinted>2010-10-01T15:09:00Z</cp:lastPrinted>
  <dcterms:modified xsi:type="dcterms:W3CDTF">2011-11-08T09:09:00Z</dcterms:modified>
  <cp:revision>24</cp:revision>
  <dc:subject/>
  <dc:title>Fotografijos parodos, skirtos pasaulinei Žemės dienai 2008 m</dc:title>
</cp:coreProperties>
</file>