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fotografijų</w:t>
      </w:r>
      <w:r>
        <w:rPr>
          <w:b/>
        </w:rPr>
        <w:t xml:space="preserve"> KONKURSO „</w:t>
      </w:r>
      <w:r>
        <w:rPr>
          <w:b/>
          <w:caps/>
        </w:rPr>
        <w:t>Kaime gyventi gera</w:t>
      </w:r>
      <w:r>
        <w:rPr>
          <w:b/>
        </w:rPr>
        <w:t xml:space="preserve">“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Dalyvio anketa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47"/>
      </w:tblGrid>
      <w:tr>
        <w:trPr>
          <w:trHeight w:val="47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>
                <w:b/>
              </w:rPr>
              <w:t>Informacija apie konkursinį darbą</w:t>
            </w:r>
          </w:p>
        </w:tc>
      </w:tr>
      <w:tr>
        <w:trPr>
          <w:trHeight w:val="40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>
                <w:lang w:val="lt-LT"/>
              </w:rPr>
              <w:t>Konkursinio darbo pavadinimas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Idėjos ir fotografijos objekto aprašymas – nurodoma tiesioginė sąsaja su KPP </w:t>
            </w:r>
          </w:p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>
                <w:lang w:val="lt-LT"/>
              </w:rPr>
            </w:pPr>
            <w:r>
              <w:rPr>
                <w:lang w:val="lt-LT"/>
              </w:rPr>
              <w:t>(ne daugiau kaip 5 sakiniai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>
                <w:lang w:val="lt-LT"/>
              </w:rPr>
              <w:t>Nurodyti, kuriai potemei priskiriamas darbas (pavasaris, vasara, ruduo, žiema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cija apie dalyvį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Amžius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>
                <w:lang w:val="lt-LT"/>
              </w:rPr>
            </w:pPr>
            <w:r>
              <w:rPr>
                <w:lang w:val="lt-LT"/>
              </w:rPr>
              <w:t>Gyvenamoji vieta (adresas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Kontaktiniai duomenys: </w:t>
            </w:r>
          </w:p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>
                <w:lang w:val="lt-LT"/>
              </w:rPr>
            </w:pPr>
            <w:r>
              <w:rPr>
                <w:lang w:val="lt-LT"/>
              </w:rPr>
              <w:t>tel. numeris, el. paštas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4:00Z</dcterms:created>
  <dc:creator>laimas</dc:creator>
  <dc:description/>
  <dc:language>en-US</dc:language>
  <cp:lastModifiedBy>Irma.Minskiene</cp:lastModifiedBy>
  <cp:lastPrinted>2015-09-02T13:43:00Z</cp:lastPrinted>
  <dcterms:modified xsi:type="dcterms:W3CDTF">2015-09-02T12:34:00Z</dcterms:modified>
  <cp:revision>2</cp:revision>
  <dc:subject/>
  <dc:title>TVIRTINU</dc:title>
</cp:coreProperties>
</file>